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spacing w:lineRule="exact" w:line="360" w:before="0" w:after="0"/>
        <w:ind w:left="1559" w:right="2126" w:hanging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12"/>
        <w:spacing w:before="0" w:after="0"/>
        <w:ind w:right="0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О внесении изменений в постановление Правительства</w:t>
        <w:br/>
        <w:t>Кировской области от 27.08.2001 № 2/4</w:t>
      </w:r>
    </w:p>
    <w:p>
      <w:pPr>
        <w:pStyle w:val="Normal"/>
        <w:spacing w:lineRule="exact" w:line="4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2"/>
        <w:spacing w:lineRule="auto" w:line="360" w:before="0" w:after="0"/>
        <w:rPr/>
      </w:pPr>
      <w:r>
        <w:rPr>
          <w:szCs w:val="28"/>
        </w:rPr>
        <w:tab/>
      </w:r>
      <w:r>
        <w:rPr/>
        <w:t>Правительство Кировской области ПОСТАНОВЛЯЕТ: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1. Внести в постановление Правительства Кировской области </w:t>
        <w:br/>
        <w:t xml:space="preserve">от 27.08.2001 № 2/4 «О Почетной грамоте Правительства Кировской </w:t>
        <w:br/>
        <w:t>области и Благодарственном письме Правительства Кировской области» следующие изменения: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>1.1.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Внести изменение в </w:t>
      </w:r>
      <w:r>
        <w:rPr/>
        <w:t xml:space="preserve">Порядок представления документов </w:t>
        <w:br/>
        <w:t>о награждении Почетной грамотой Правительства Кировской области, Благодарственным письмом Правительства Кировской области</w:t>
      </w:r>
      <w:r>
        <w:rPr>
          <w:szCs w:val="28"/>
        </w:rPr>
        <w:t xml:space="preserve">, </w:t>
        <w:br/>
        <w:t xml:space="preserve">утвержденный вышеуказанным постановлением, изложив пункт 7 </w:t>
        <w:br/>
        <w:t>в следующей редакции: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«7. Управление протокола и наград администрации Губернатора </w:t>
        <w:br/>
        <w:t>и Правительства Кировской области обеспечивает разработку проекта распоряжения Губернатора Кировской области о награждении Почетной грамотой, Благодарственным письмом, оформление бланков Почетной грамоты, бланков Благодарственного письма, учет награжденных лиц».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 xml:space="preserve">1.2. Внести изменение в раздел 3 «Формирование и порядок работы комиссии» Положения об областной комиссии по представлению </w:t>
        <w:br/>
        <w:t xml:space="preserve">к награждению Почетной грамотой Правительства Кировской области </w:t>
        <w:br/>
        <w:t xml:space="preserve">и Благодарственным письмом Правительства Кировской области, </w:t>
        <w:br/>
        <w:t xml:space="preserve">утвержденного вышеуказанным постановлением, изложив пункт 3.10 </w:t>
        <w:br/>
        <w:t>в следующей редакции: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pacing w:val="-4"/>
          <w:szCs w:val="28"/>
        </w:rPr>
        <w:t>«3.10. Организационно-методическое и информационное обеспечение</w:t>
      </w:r>
      <w:r>
        <w:rPr>
          <w:szCs w:val="28"/>
        </w:rPr>
        <w:t xml:space="preserve"> деятельности комиссии осуществляется управлением протокола и наград администрации Губернатора и Правительства Кировской области. </w:t>
        <w:br/>
        <w:t xml:space="preserve">Материально-техническое обеспечение деятельности комиссии </w:t>
        <w:br/>
        <w:t>осуществляется администрацией Губернатора и Правительства Кировской области».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pacing w:val="-4"/>
          <w:szCs w:val="28"/>
        </w:rPr>
        <w:t>2. Настоящее постановление вступает в силу со дня его официального</w:t>
      </w:r>
      <w:r>
        <w:rPr>
          <w:szCs w:val="28"/>
        </w:rPr>
        <w:t xml:space="preserve"> опубликования.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7:00Z</dcterms:created>
  <dc:creator>Машинописное бюро</dc:creator>
  <dc:description/>
  <cp:keywords/>
  <dc:language>en-US</dc:language>
  <cp:lastModifiedBy>slobodina_ai</cp:lastModifiedBy>
  <cp:lastPrinted>2022-01-27T15:50:00Z</cp:lastPrinted>
  <dcterms:modified xsi:type="dcterms:W3CDTF">2022-02-22T10:44:00Z</dcterms:modified>
  <cp:revision>11</cp:revision>
  <dc:subject/>
  <dc:title> </dc:title>
</cp:coreProperties>
</file>